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боте комиссий по соблюдению требований к служебному поведению федеральных государственных служащих и урегулированию конфликта интересов, созданных в Управлении Федеральной налоговой службы по Ханты-Мансийскому автономному округу – Югре и подведомственных территориальных налоговых органов (далее – Комиссии) за 2 квартал 2015 года</w:t>
      </w:r>
    </w:p>
    <w:p>
      <w:pPr>
        <w:pStyle w:val="Normal"/>
        <w:jc w:val="center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14"/>
        <w:gridCol w:w="1929"/>
        <w:gridCol w:w="8242"/>
        <w:gridCol w:w="2185"/>
      </w:tblGrid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поступивших в Комиссии</w:t>
            </w:r>
          </w:p>
        </w:tc>
        <w:tc>
          <w:tcPr>
            <w:tcW w:w="8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материалов (решения Комиссий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ос.служащих, привлеченных к дисциплинарной ответствен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органов Прокура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ичество рассмотренных материалов</w:t>
            </w:r>
          </w:p>
        </w:tc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гражданину согласие на замещение должности в организации (61 решени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1:00Z</dcterms:created>
  <dc:creator>8600-90-383</dc:creator>
  <dc:description/>
  <cp:keywords/>
  <dc:language>en-US</dc:language>
  <cp:lastModifiedBy>Борисов-Федосов Дмитрий Владимирович</cp:lastModifiedBy>
  <cp:lastPrinted>2012-08-01T10:19:00Z</cp:lastPrinted>
  <dcterms:modified xsi:type="dcterms:W3CDTF">2015-09-30T04:46:00Z</dcterms:modified>
  <cp:revision>4</cp:revision>
  <dc:subject/>
  <dc:title>Приложение</dc:title>
</cp:coreProperties>
</file>